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rma Digital en SOA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uestionario Nro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54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360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>
          <w:b/>
          <w:bCs/>
        </w:rPr>
        <w:t>TEMA 1:</w:t>
      </w:r>
      <w:r>
        <w:rPr>
          <w:b/>
          <w:bCs/>
          <w:vanish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UNCIONES HASH EN CRIPTOGRAFÍ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Qué propiedades debe tener una función hash para que su uso en criptografía sea de interés? ¿Vale cualquier función reducto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e va a aplicar la función MD5 a un mensaje de longitud 250 bytes. ¿Cómo se rellena y cómo queda el último bloqu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Por qué razón decimos que la función SHA-1 es actualmente un estándar más seguro que la función MD5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Qué función hash es más rápida, MD5 o SHA-1? ¿Por qu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i en un mensaje cambiamos un bit, ¿en cuánto debería cambiar su hash aproximadamente con respecto a su resumen anteri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iCs/>
        </w:rPr>
      </w:pPr>
      <w:r>
        <w:rPr>
          <w:iCs/>
        </w:rPr>
        <w:t>Explique como es utilizado el Vector de inicialización durante la generación del digesto en una Función de Has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</w:rPr>
        <w:t>TEMA 2:</w:t>
      </w:r>
      <w:r>
        <w:rPr>
          <w:b/>
          <w:bCs/>
          <w:vanish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FRADO ASIMÉTRICO EXPONENCI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escriba el algoritmo de R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nde radica la fortaleza criptogr</w:t>
      </w:r>
      <w:r>
        <w:rPr>
          <w:lang w:val="en-US"/>
        </w:rPr>
        <w:t>á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a clave privada es única o es posible que haya otras? En el caso que no sea única, cuando se da esta desagradable situació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iseñe un sistema RSA en el que p = 53, q = 113. Elija como clave pública el mínimo valor posible de 2 díg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i p = 353 y q = 1.103, cifre el mensaje ASCII de cuatro caracteres M = HOLA en bloques de tamaño eficiente (mínimo) para e =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ra los datos del ejercicio anterior, encuentre la clave privada 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ómo puede vincular el Cifrado Exponencial con R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Cs/>
        </w:rPr>
        <w:t>En el algoritmo RSA es más conveniente trabajar con un n = 1024 o con un n = 2048 justifique su respuest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</w:rPr>
        <w:t>TEMA 3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TENTICACIÓN Y FIRMA DIGIT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i una Autoridad de Certificación es la tercera parte de confianza, ¿actúa de forma activa o pasiva en la comunicación? Explíque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Por qué es importante que la firma digital dependa del mensaj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irme digitalmente con RSA el mensaje M = 121 si los datos del firmante son p = 19; q = 31, d = 149. Compruebe la fir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iCs/>
        </w:rPr>
      </w:pPr>
      <w:r>
        <w:rPr>
          <w:iCs/>
        </w:rPr>
        <w:t>Realice un diagrama en bloque del algoritmo de Firma Digital con R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</w:rPr>
        <w:t>TEMA 4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RTIFICADOS DIGITALE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Qué es lo que certifica un certificado digital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olicitamos un certificado digital a una empresa. ¿Está nuestra clave privada entre los datos que nos solicita para el alt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vanish/>
        </w:rPr>
      </w:pPr>
      <w:r>
        <w:rPr/>
        <w:t>Si un certificado digital pierde la validez, ¿qué debemos hacer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Por qué una Autoridad de Certificación firma una función has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i Ud. fuese una Autoridad de Certificación, ¿qué condición pondría para expedir con seguridad un certificado a un usuari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na Autoridad de Certificación emite certificados digitales de hasta 1.024 bits y duración un año. Si ella tiene un certificado digital raíz de 2.048 bits, ¿sería lógico plantear una validez de éste por 10 añ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Qué es y cuándo se solicita la revocación de un certificado digital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¿Qué significa que la Autoridad de Certificación deba gestionar una lista de certificados revocados?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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284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360" w:hanging="0"/>
      <w:rPr/>
    </w:pPr>
    <w:r>
      <w:rPr>
        <w:sz w:val="20"/>
      </w:rPr>
      <w:t>Ing. Eduardo Casanovas</w:t>
    </w:r>
    <w:r>
      <w:rPr>
        <w:rStyle w:val="PageNumber"/>
        <w:sz w:val="20"/>
      </w:rPr>
      <w:tab/>
      <w:t>Auditoria y evaluación de sistemas</w:t>
    </w:r>
    <w:r>
      <w:rPr>
        <w:sz w:val="20"/>
      </w:rPr>
      <w:tab/>
      <w:t xml:space="preserve">pá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360" w:hanging="0"/>
      <w:rPr>
        <w:sz w:val="20"/>
      </w:rPr>
    </w:pPr>
    <w:r>
      <w:rPr>
        <w:sz w:val="20"/>
      </w:rPr>
      <w:t>Ing. Eduardo Casanovas</w:t>
    </w:r>
    <w:r>
      <w:rPr>
        <w:rStyle w:val="PageNumber"/>
        <w:sz w:val="20"/>
      </w:rPr>
      <w:tab/>
      <w:t>Auditoria y evaluación de sistemas</w:t>
    </w:r>
    <w:r>
      <w:rPr>
        <w:sz w:val="20"/>
      </w:rPr>
      <w:tab/>
      <w:t xml:space="preserve">pá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00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54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15:00Z</dcterms:created>
  <dc:creator>Jorge Ramió Aguirre</dc:creator>
  <dc:description/>
  <cp:keywords/>
  <dc:language>en-US</dc:language>
  <cp:lastModifiedBy>ecasasno</cp:lastModifiedBy>
  <dcterms:modified xsi:type="dcterms:W3CDTF">2009-08-04T20:15:00Z</dcterms:modified>
  <cp:revision>2</cp:revision>
  <dc:subject/>
  <dc:title>Preguntas de cada capítulo</dc:title>
</cp:coreProperties>
</file>